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shd w:fill="FFFFFF" w:val="clear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213"/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041515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213"/>
      <w:r>
        <w:rPr>
          <w:rFonts w:cs="Times New Roman" w:ascii="Times New Roman" w:hAnsi="Times New Roman"/>
          <w:sz w:val="28"/>
          <w:szCs w:val="28"/>
          <w:lang w:val="ru-RU"/>
        </w:rPr>
        <w:t>1.3. Перечень разрешительных документов, на основании которых учреждение осуществляет деятельность</w:t>
      </w:r>
      <w:bookmarkEnd w:id="1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2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право ведения образов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 01 №0002290 от 21.05.2015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в ЕГРЮ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6605359 от 01.08.2012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ИК о создании автоном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 от 10.08.2009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А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41/КЗИО-ПК от 21.09.2015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амены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оперативного управ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6 от 14.10.2009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 регистрации права на зем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338858 от 26.02.2010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006239 от 25.05.2010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скл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488283 от 27.09.2010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едицин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ЛО-01 №005446 от 24.10.20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214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4. Сведения о сотрудниках учреждения</w:t>
      </w:r>
      <w:bookmarkEnd w:id="2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3" w:name="sub_21401"/>
            <w:r>
              <w:rPr>
                <w:rFonts w:cs="Times New Roman" w:ascii="Times New Roman" w:hAnsi="Times New Roman"/>
              </w:rPr>
              <w:t>1.</w:t>
            </w:r>
            <w:bookmarkEnd w:id="3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4" w:name="sub_21402"/>
            <w:r>
              <w:rPr>
                <w:rFonts w:cs="Times New Roman" w:ascii="Times New Roman" w:hAnsi="Times New Roman"/>
              </w:rPr>
              <w:t>2.</w:t>
            </w:r>
            <w:bookmarkEnd w:id="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че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21 че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-5 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чел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1 чел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 че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/>
      </w:pPr>
      <w:bookmarkStart w:id="5" w:name="sub_21499"/>
      <w:bookmarkEnd w:id="5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499"/>
      <w:bookmarkStart w:id="7" w:name="sub_21499"/>
      <w:bookmarkEnd w:id="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215"/>
      <w:bookmarkEnd w:id="8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5"/>
      <w:bookmarkStart w:id="10" w:name="sub_215"/>
      <w:bookmarkEnd w:id="10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4,3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5,9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8,98</w:t>
            </w:r>
          </w:p>
        </w:tc>
      </w:tr>
    </w:tbl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1" w:name="sub_216"/>
      <w:bookmarkStart w:id="12" w:name="sub_216"/>
      <w:bookmarkEnd w:id="12"/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6"/>
      <w:bookmarkStart w:id="14" w:name="sub_216"/>
      <w:bookmarkEnd w:id="1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194"/>
        <w:gridCol w:w="2735"/>
      </w:tblGrid>
      <w:tr>
        <w:trPr>
          <w:trHeight w:val="6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тдела Муниципального Управления «Управления образования Исполнительного комитета муниципального образования г. Казани» по Советскому район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ланова Эльмира Равильевн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Управления образования г.Казани от 04.10.2016г. №82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дошкольному воспитанию отдела образования Управления образования Исполнительного комитета муниципального образования г. Казани по Советскому району Морозова Марина Васильевн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МАДОУ «Детский сад №171 с татарским языком воспитания и обучения» Советского района г. Казани Городецкая Светлана Владимировна 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АО «КОМЗ» Раковец Сергей Владимирович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ОО «Инкопром» Бурганов Ильдар Камальдинович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 ТО ООО «Миррико менеджмент» Седелкина Юлия Анатольевна 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Градостроитель» Мусина Гульназ Талгатовн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15"/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221"/>
      <w:bookmarkEnd w:id="16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221"/>
      <w:bookmarkEnd w:id="17"/>
      <w:r>
        <w:rPr>
          <w:rFonts w:cs="Times New Roman" w:ascii="Times New Roman" w:hAnsi="Times New Roman"/>
          <w:sz w:val="28"/>
          <w:szCs w:val="28"/>
        </w:rPr>
        <w:t>Выполнено на       100       %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222"/>
      <w:bookmarkEnd w:id="18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9" w:name="sub_222"/>
      <w:bookmarkEnd w:id="19"/>
      <w:r>
        <w:rPr>
          <w:rFonts w:cs="Times New Roman" w:ascii="Times New Roman" w:hAnsi="Times New Roman"/>
          <w:sz w:val="28"/>
          <w:szCs w:val="28"/>
          <w:u w:val="single"/>
        </w:rPr>
        <w:t>Не осуществляла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0" w:name="sub_223"/>
      <w:r>
        <w:rPr>
          <w:rFonts w:cs="Times New Roman" w:ascii="Times New Roman" w:hAnsi="Times New Roman"/>
          <w:sz w:val="28"/>
          <w:szCs w:val="28"/>
          <w:lang w:val="ru-RU"/>
        </w:rPr>
        <w:t>2.3. Сведения о балансовой (остаточной) стоимости нефинансовых активов, дебиторской и кредиторской задолженности</w:t>
      </w:r>
      <w:bookmarkEnd w:id="2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12"/>
        <w:gridCol w:w="1162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4393,8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480537,8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8693,8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242491,8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-238045,9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31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38,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7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46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66,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19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26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873,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47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224"/>
      <w:bookmarkEnd w:id="21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24"/>
      <w:bookmarkStart w:id="23" w:name="sub_224"/>
      <w:bookmarkEnd w:id="23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25"/>
      <w:bookmarkEnd w:id="24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25"/>
      <w:bookmarkStart w:id="26" w:name="sub_225"/>
      <w:bookmarkEnd w:id="26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ая плата за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185</w:t>
            </w:r>
            <w:r>
              <w:rPr>
                <w:rFonts w:cs="Times New Roman" w:ascii="Times New Roman" w:hAnsi="Times New Roman"/>
              </w:rPr>
              <w:t>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0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237,6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bookmarkStart w:id="27" w:name="sub_226"/>
      <w:bookmarkEnd w:id="27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8" w:name="sub_226"/>
      <w:bookmarkStart w:id="29" w:name="sub_226"/>
      <w:bookmarkEnd w:id="2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27"/>
      <w:bookmarkEnd w:id="30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bookmarkStart w:id="31" w:name="sub_227"/>
      <w:bookmarkEnd w:id="31"/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8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2811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8504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8316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8504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2811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0651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4803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354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710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763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6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6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79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001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(услуги)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4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(услуг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953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529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99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5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1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4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18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10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2" w:name="sub_228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8. Объем финансового обеспечения</w:t>
      </w:r>
      <w:bookmarkEnd w:id="3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993"/>
        <w:gridCol w:w="1275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198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419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79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91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5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89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9"/>
      <w:bookmarkEnd w:id="33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29"/>
      <w:bookmarkEnd w:id="34"/>
      <w:r>
        <w:rPr>
          <w:rFonts w:cs="Times New Roman" w:ascii="Times New Roman" w:hAnsi="Times New Roman"/>
          <w:sz w:val="28"/>
          <w:szCs w:val="28"/>
        </w:rPr>
        <w:t>Учреждение находится на упрощенной системе налогооб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5" w:name="sub_2300"/>
      <w:r>
        <w:rPr>
          <w:rFonts w:cs="Times New Roman" w:ascii="Times New Roman" w:hAnsi="Times New Roman"/>
          <w:sz w:val="28"/>
          <w:szCs w:val="28"/>
          <w:lang w:val="ru-RU"/>
        </w:rPr>
        <w:t>Раздел 3. Сведения об использовании имущества, закрепленного за учреждением</w:t>
      </w:r>
      <w:bookmarkEnd w:id="35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55181,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2462452,9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55181,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2228023,95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12,8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084,9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12,8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67,92)</w:t>
            </w:r>
          </w:p>
        </w:tc>
      </w:tr>
    </w:tbl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8885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 w:val="false"/>
      <w:bCs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1:00Z</dcterms:created>
  <dc:creator>НПП "Гарант-Сервис"</dc:creator>
  <dc:description>Документ экспортирован из системы ГАРАНТ</dc:description>
  <cp:keywords/>
  <dc:language>en-US</dc:language>
  <cp:lastModifiedBy>171</cp:lastModifiedBy>
  <cp:lastPrinted>2017-04-07T11:02:00Z</cp:lastPrinted>
  <dcterms:modified xsi:type="dcterms:W3CDTF">2017-04-10T08:14:00Z</dcterms:modified>
  <cp:revision>4</cp:revision>
  <dc:subject/>
  <dc:title>УТВЕРЖДАЮ</dc:title>
</cp:coreProperties>
</file>